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exus Metr’Art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RING YOUR MIND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ll’incorporeità del web alla vecchia cara carta stampata. Gli esiti delle mani e del pensiero rimaterializzati come seguissero il ciclo naturale della trasformazion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 Plexus è un viaggio, il METR’ART misura una parte del suo cammino legando l’una all’altra centinaia di opere arrivate da ogni dov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00 metri di immagini, segni, parole compongono un non omologato ma poetico strumento di calcolo dell’avanzare - al galoppo- dell’erosione. Fenomeno inarrestabile che smangiucchia le montagne e le coste, le rive dei fiumi e la scala della Maison des Esclaves, le membra umane e i monumenti, le coscienze, la dignità, le cultur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8"/>
          <w:szCs w:val="28"/>
        </w:rPr>
        <w:t xml:space="preserve">Si basa su un apparente ossimoro, uno dei postulati elaborati da Plexus in trent’anni di azioni e riflessioni: l’artista in prima persona, dunque un solitario, e la coopera che mette insieme una moltitudine di autori. Fertile contraddizione che ha nutrito una serie di alte intuizioni tenendo a bada il, peraltro necessario, individualismo dei singoli. Portare una luce nell’attuale foschia è , già in se stesso , un atto creativo. Altamente simbolico, come piace a Plexus che sulle metafore ha costruito la sua storia. Capostipite di ogni compressione, il barattolo di Campbell Soup cui Sandro Dernini ha cambiato i connotati. Elevandolo da portatore di un’etichetta subito riconoscibile a contenitore </w:t>
      </w:r>
      <w:r>
        <w:rPr>
          <w:rFonts w:cs="Verdana" w:ascii="Verdana" w:hAnsi="Verdana"/>
          <w:color w:val="000000"/>
          <w:sz w:val="28"/>
          <w:szCs w:val="28"/>
        </w:rPr>
        <w:t xml:space="preserve">dematerializzato </w:t>
      </w:r>
      <w:r>
        <w:rPr>
          <w:rFonts w:cs="Verdana" w:ascii="Verdana" w:hAnsi="Verdana"/>
          <w:sz w:val="28"/>
          <w:szCs w:val="28"/>
        </w:rPr>
        <w:t>di concet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lessandra Menesini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0" w:right="2546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Alessandra Menesin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7:00Z</dcterms:created>
  <dc:creator>Nieddu Arrica</dc:creator>
  <dc:description/>
  <dc:language>en-US</dc:language>
  <cp:lastModifiedBy>Utente</cp:lastModifiedBy>
  <cp:lastPrinted>2012-11-20T16:41:00Z</cp:lastPrinted>
  <dcterms:modified xsi:type="dcterms:W3CDTF">2012-11-20T15:45:00Z</dcterms:modified>
  <cp:revision>4</cp:revision>
  <dc:subject/>
  <dc:title>In nuove varie ale 8-9-10-11-12</dc:title>
</cp:coreProperties>
</file>